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изик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5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 8» авторы Н. К. Мартынова, Н. Н. Иванова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анная программа предназначена для 8 класса. Она имеет завершен</w:t>
        <w:softHyphen/>
        <w:t>ный характер. Это позволяет сформировать у учащихся основной школы достаточные представления о физичес</w:t>
        <w:softHyphen/>
        <w:t>кой картине мира, а также подготовить их к выбору про</w:t>
        <w:softHyphen/>
        <w:t>фи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фи</w:t>
        <w:softHyphen/>
        <w:t>зики для 8 класса, написанного А. В. Пёрышкиным, мультимедийных приложений и иных электронных пособий по физик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720" w:firstLine="540"/>
        <w:rPr>
          <w:sz w:val="20"/>
        </w:rPr>
      </w:pPr>
      <w:r>
        <w:rPr>
          <w:b/>
          <w:bCs/>
          <w:color w:val="000000"/>
          <w:sz w:val="26"/>
          <w:szCs w:val="26"/>
        </w:rPr>
        <w:t>1. Тепловые явления (23 ч)</w:t>
      </w:r>
    </w:p>
    <w:p>
      <w:pPr>
        <w:pStyle w:val="Normal"/>
        <w:shd w:fill="FFFFFF" w:val="clear"/>
        <w:autoSpaceDE w:val="false"/>
        <w:ind w:left="-720" w:firstLine="540"/>
        <w:rPr>
          <w:sz w:val="20"/>
        </w:rPr>
      </w:pPr>
      <w:r>
        <w:rPr>
          <w:color w:val="000000"/>
        </w:rPr>
        <w:t>Тепловое движение. Температу</w:t>
        <w:softHyphen/>
        <w:t>ра. Связь температуры со скоростью хаотического движе</w:t>
        <w:softHyphen/>
        <w:t>ния частиц. Внутренняя энергия. Способы изменения вну</w:t>
        <w:softHyphen/>
        <w:t>тренней энергии: совершение работы и теплообмен. Виды теплообмена. Количество теплоты. Удельная теплоем</w:t>
        <w:softHyphen/>
        <w:t>кость. Закон сохранения внутренней энергии. Уравнение теплового баланса.</w:t>
      </w:r>
    </w:p>
    <w:p>
      <w:pPr>
        <w:pStyle w:val="Normal"/>
        <w:shd w:fill="FFFFFF" w:val="clear"/>
        <w:autoSpaceDE w:val="false"/>
        <w:ind w:left="-720" w:firstLine="540"/>
        <w:rPr>
          <w:color w:val="000000"/>
        </w:rPr>
      </w:pPr>
      <w:r>
        <w:rPr>
          <w:color w:val="000000"/>
        </w:rPr>
        <w:t>Твердое, жидкое и газообразное состояния вещества. Плавление и отвердевание кристаллических тел. Темпера</w:t>
        <w:softHyphen/>
        <w:t>тура плавления. Удельная теплота плавления. Испарение и конденсация. Измерение влажности воздуха. Кипение. Температура кипения. Зависимость температуры кипения от давления. Влажность воздуха. Удельная теплота паро</w:t>
        <w:softHyphen/>
        <w:t>образования. Удельная теплота сгорания топлива. Тепло</w:t>
        <w:softHyphen/>
        <w:t>вые двигатели. КПД теплового двигателя. Экологические проблемы использования тепловых машин.</w:t>
      </w:r>
    </w:p>
    <w:p>
      <w:pPr>
        <w:pStyle w:val="Normal"/>
        <w:shd w:fill="FFFFFF" w:val="clear"/>
        <w:autoSpaceDE w:val="false"/>
        <w:ind w:left="-720" w:firstLine="540"/>
        <w:rPr>
          <w:sz w:val="20"/>
        </w:rPr>
      </w:pPr>
      <w:r>
        <w:rPr>
          <w:b/>
          <w:bCs/>
          <w:color w:val="000000"/>
          <w:sz w:val="26"/>
          <w:szCs w:val="26"/>
        </w:rPr>
        <w:t xml:space="preserve">2. Электрические явления (28 </w:t>
      </w:r>
      <w:r>
        <w:rPr>
          <w:b/>
          <w:bCs/>
          <w:i/>
          <w:iCs/>
          <w:color w:val="000000"/>
          <w:sz w:val="26"/>
          <w:szCs w:val="26"/>
        </w:rPr>
        <w:t>ч)</w:t>
      </w:r>
    </w:p>
    <w:p>
      <w:pPr>
        <w:pStyle w:val="Normal"/>
        <w:shd w:fill="FFFFFF" w:val="clear"/>
        <w:autoSpaceDE w:val="false"/>
        <w:ind w:left="-720" w:firstLine="540"/>
        <w:rPr>
          <w:sz w:val="20"/>
        </w:rPr>
      </w:pPr>
      <w:r>
        <w:rPr>
          <w:color w:val="000000"/>
        </w:rPr>
        <w:t>Электризация тел. Два рода зарядов. Взаимодействие заряженных тел. Электроскоп. Проводники, диэлектрик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лимость электрического заряда. Элементарный заряд. Закон сохранения заряда.</w:t>
      </w:r>
    </w:p>
    <w:p>
      <w:pPr>
        <w:pStyle w:val="Normal"/>
        <w:shd w:fill="FFFFFF" w:val="clear"/>
        <w:autoSpaceDE w:val="false"/>
        <w:ind w:left="-720" w:firstLine="540"/>
        <w:rPr>
          <w:sz w:val="20"/>
        </w:rPr>
      </w:pPr>
      <w:r>
        <w:rPr>
          <w:color w:val="000000"/>
        </w:rPr>
        <w:t>Строение атомов: атомное ядро и электроны. Строение атомного ядра: протоны и нейтроны .Электрическое поле. Действие электрического поля на заряженные частицы. Громоотвод. Постоянный электри</w:t>
        <w:softHyphen/>
        <w:t>ческий ток. Источники тока. Носители электрических зарядов в металлах, электролитах и газах. Электричес</w:t>
        <w:softHyphen/>
        <w:t>кая цепь. Сила тока, напряжение и сопротивление. Удель</w:t>
        <w:softHyphen/>
        <w:t>ное сопротивление. Резисторы. Закон Ома для участка цепи.</w:t>
      </w:r>
    </w:p>
    <w:p>
      <w:pPr>
        <w:pStyle w:val="Normal"/>
        <w:shd w:fill="FFFFFF" w:val="clear"/>
        <w:autoSpaceDE w:val="false"/>
        <w:ind w:left="-720" w:firstLine="540"/>
        <w:rPr>
          <w:color w:val="000000"/>
        </w:rPr>
      </w:pPr>
      <w:r>
        <w:rPr>
          <w:color w:val="000000"/>
        </w:rPr>
        <w:t>Действие электрического тока на человека. Последо</w:t>
        <w:softHyphen/>
        <w:t>вательное и параллельное соединение проводников. Рабо</w:t>
        <w:softHyphen/>
        <w:t>та и мощность тока. Закон Джоуля — Ленца. Лампа на</w:t>
        <w:softHyphen/>
        <w:t>каливания. Короткое замыкание. Плавкие предохраните</w:t>
        <w:softHyphen/>
        <w:t xml:space="preserve">ли. </w:t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autoSpaceDE w:val="false"/>
        <w:ind w:left="-720"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Электромагнитные явления (6 ч)</w:t>
        <w:tab/>
      </w:r>
    </w:p>
    <w:p>
      <w:pPr>
        <w:pStyle w:val="Normal"/>
        <w:shd w:fill="FFFFFF" w:val="clear"/>
        <w:autoSpaceDE w:val="false"/>
        <w:ind w:left="-720" w:firstLine="540"/>
        <w:rPr>
          <w:color w:val="000000"/>
        </w:rPr>
      </w:pPr>
      <w:r>
        <w:rPr>
          <w:color w:val="000000"/>
        </w:rPr>
        <w:t>Постоянные магниты. Магнитное поле Земли. Магнит</w:t>
        <w:softHyphen/>
        <w:t>ное поле тока. Электромагниты. Телеграф. Действие маг</w:t>
        <w:softHyphen/>
        <w:t>нитного поля на заряженные частицы и проводники с то</w:t>
        <w:softHyphen/>
        <w:t xml:space="preserve">ком. Электроизмерительные приборы. Электродвигатель постоянного тока. </w:t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ветовые явления (10 ч)</w:t>
      </w:r>
    </w:p>
    <w:p>
      <w:pPr>
        <w:pStyle w:val="Normal"/>
        <w:shd w:fill="FFFFFF" w:val="clear"/>
        <w:autoSpaceDE w:val="false"/>
        <w:ind w:left="-720" w:firstLine="540"/>
        <w:rPr>
          <w:color w:val="000000"/>
        </w:rPr>
      </w:pPr>
      <w:r>
        <w:rPr>
          <w:color w:val="000000"/>
        </w:rPr>
        <w:t>Источники света. Закон прямолинейного распространения света. Объясне</w:t>
        <w:softHyphen/>
        <w:t>ние солнечного и лунного затмений. Закон отражения све</w:t>
        <w:softHyphen/>
        <w:t>та. Изображение в плоском зеркале. Зеркальное и диф</w:t>
        <w:softHyphen/>
        <w:t>фузное отражение. Преломление света. Линзы. Фокусное расстояние и оптичес</w:t>
        <w:softHyphen/>
        <w:t>кая сила линзы. Построение изображений, даваемых тон</w:t>
        <w:softHyphen/>
        <w:t xml:space="preserve">кой линзой. </w:t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общение и краткое повторение пройденного (1 ч)</w:t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bCs/>
          <w:color w:val="434343"/>
          <w:sz w:val="26"/>
          <w:szCs w:val="26"/>
        </w:rPr>
      </w:pPr>
      <w:r>
        <w:rPr>
          <w:b/>
          <w:bCs/>
          <w:color w:val="434343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физики в школе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</w:t>
        <w:softHyphen/>
        <w:t>ях основного общего образования направлено на до</w:t>
        <w:softHyphen/>
        <w:t>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</w:t>
        <w:softHyphen/>
        <w:t>ромагнитных и квантовых явлениях; величинах, ха</w:t>
        <w:softHyphen/>
        <w:t>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</w:t>
        <w:softHyphen/>
        <w:t>родных явлений, описывать и обобщать результаты на</w:t>
        <w:softHyphen/>
        <w:t>блюдений, использовать простые измерительные при</w:t>
        <w:softHyphen/>
        <w:t>боры для изучения физических явлений; представ</w:t>
        <w:softHyphen/>
        <w:t>лять результаты наблюдений или измерений с помо</w:t>
        <w:softHyphen/>
        <w:t>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</w:t>
        <w:softHyphen/>
        <w:t>альных и творческих способностей, самостоятельно</w:t>
        <w:softHyphen/>
        <w:t>сти в приобретении новых знаний при решении физи</w:t>
        <w:softHyphen/>
        <w:t>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</w:t>
        <w:softHyphen/>
        <w:t>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ой отводится для изучения физики в 8 классе 2 часа в неделю (68 часов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7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ообще же в результате изучения физики в 7-9 классах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понятий:</w:t>
      </w:r>
      <w:r>
        <w:rPr>
          <w:color w:val="000000"/>
        </w:rPr>
        <w:t xml:space="preserve"> физическое явление, физический закон, вещество, взаимодействие, электрическое по</w:t>
        <w:softHyphen/>
        <w:t>ле, магнитное поле, волна, атом, атомное ядро, иони</w:t>
        <w:softHyphen/>
        <w:t>зирующие изл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величин:</w:t>
      </w:r>
      <w:r>
        <w:rPr>
          <w:color w:val="000000"/>
        </w:rPr>
        <w:t xml:space="preserve"> путь, скорость, уско</w:t>
        <w:softHyphen/>
        <w:t>рение, масса, плотность, сила, давление, импульс, ра</w:t>
        <w:softHyphen/>
        <w:t>бота, мощность, кинетическая энергия, потенциаль</w:t>
        <w:softHyphen/>
        <w:t>ная  энергия,   коэффициент  полезного  действия, внутренняя энергия, температура, количество тепло</w:t>
        <w:softHyphen/>
        <w:t>ты, удельная теплоемкость, влажность воздуха, элек</w:t>
        <w:softHyphen/>
        <w:t>трический заряд, сила электрического тока, электри</w:t>
        <w:softHyphen/>
        <w:t>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законов:</w:t>
      </w:r>
      <w:r>
        <w:rPr>
          <w:color w:val="000000"/>
        </w:rPr>
        <w:t xml:space="preserve"> Паскаля, Архимеда, Ньютона, всемирного тяготения, сохранения импульса и механической энергии, сохранения энергии в теп</w:t>
        <w:softHyphen/>
        <w:t>ловых процессах, сохранения электрического заряда, Ома для участка электрической цепи, Джоуля — Ленца, прямолинейного распространения света, отра</w:t>
        <w:softHyphen/>
        <w:t>жения с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писывать и объяснять физические явления: </w:t>
      </w:r>
      <w:r>
        <w:rPr>
          <w:color w:val="000000"/>
        </w:rPr>
        <w:t>равномерное прямолинейное движение, равноуско</w:t>
        <w:softHyphen/>
        <w:t>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</w:t>
        <w:softHyphen/>
        <w:t>пение, плавление, кристаллизацию, электризацию тел, взаимодействие электрических зарядов, взаимо</w:t>
        <w:softHyphen/>
        <w:t>действие магнитов, действие магнитного поля на про</w:t>
        <w:softHyphen/>
        <w:t>водник с током, тепловое действие тока, электромаг</w:t>
        <w:softHyphen/>
        <w:t>нитную индукцию, отражение, преломление и дис</w:t>
        <w:softHyphen/>
        <w:t>персию с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использовать физические приборы и измери</w:t>
        <w:softHyphen/>
        <w:t>тельные инструменты для измерения физи</w:t>
        <w:softHyphen/>
        <w:t>ческих величин:</w:t>
      </w:r>
      <w:r>
        <w:rPr>
          <w:color w:val="000000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едставлять результаты измерений с помо</w:t>
        <w:softHyphen/>
        <w:t>щью таблиц, графиков и выявлять на этой основе эмпирические зависимости:</w:t>
      </w:r>
      <w:r>
        <w:rPr>
          <w:color w:val="000000"/>
        </w:rPr>
        <w:t xml:space="preserve"> пути от вре</w:t>
        <w:softHyphen/>
        <w:t>мени, силы упругости от удлинения пружины, силы трения от силы нормального давления, периода коле</w:t>
        <w:softHyphen/>
        <w:t>баний маятника от длины нити, периода колебаний груза на пружине от массы груза и от жесткости пру</w:t>
        <w:softHyphen/>
        <w:t>жины, температуры остывающего тела от времени, силы тока от напряжения на участке цепи, угла отра</w:t>
        <w:softHyphen/>
        <w:t>жения от угла падения света, угла преломления от уг</w:t>
        <w:softHyphen/>
        <w:t>ла падения с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дить примеры практического использо</w:t>
        <w:softHyphen/>
        <w:t>вания физических знаний о механических, тепло</w:t>
        <w:softHyphen/>
        <w:t>вых, электромагнитных и квантовых явл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ть задачи на применение изученных физи</w:t>
        <w:softHyphen/>
        <w:t>ческих зако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уществлять самостоятельный поиск инфор</w:t>
        <w:softHyphen/>
        <w:t xml:space="preserve">мации </w:t>
      </w:r>
      <w:r>
        <w:rPr>
          <w:color w:val="000000"/>
        </w:rPr>
        <w:t>естественнонаучного содержания с использо</w:t>
        <w:softHyphen/>
        <w:t>ванием различных источников (учебных текстов, справочных и научно-популярных изданий, компьютерных баз данных, ресурсов интернета), ее обработ</w:t>
        <w:softHyphen/>
        <w:t>ку и представление в разных формах (словесно, с по</w:t>
        <w:softHyphen/>
        <w:t>мощью графиков, математических символов, рисун</w:t>
        <w:softHyphen/>
        <w:t>ков и структурных схе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контроля за исправностью электропроводки, водо</w:t>
        <w:softHyphen/>
        <w:t>провода, сантехники и газовых приборов в квар</w:t>
        <w:softHyphen/>
        <w:t>тире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260"/>
        <w:gridCol w:w="540"/>
        <w:gridCol w:w="2340"/>
        <w:gridCol w:w="1260"/>
        <w:gridCol w:w="1260"/>
      </w:tblGrid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Тепловое  движение.  Внутренняя 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 строения  вещества.  Сообщение  понятия  внутренней 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 изменения  внутренней 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способов  изменения  внутренней 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теплопере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видов  теплопере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 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теплоты.  Удельная  теплоём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й  количества  теплоты  и  удельной  теплоём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количества  теплоты, необходимого  для  нагревания 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о  расчёту  количества  теп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навыков  по  расчёту  количества  теп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Сравнение  количеств  теплоты  при  смешивании  воды  разной 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ивание  навыков  по практическому  измерению  количества  теплот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удельной  теплоёмкости  твёрдого 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о  практическому  измерению  удельной  теплоёмк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 топлива.  Удельная  теплота 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удельной  теплоты 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 сохранения  и  превращения  энергии  в  механических  и  тепловых  проце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внимания  на  связь  энергии  в  механических  и  тепловых  проце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  по  пройденному  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е  состояния  вещества.  Плавление  и  отвердевание. График  плавления  и  отверде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роцессов  плавления  и  отвердевания, прививание  навыков  чтения  граф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 теплота  пл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удельной  теплоты  плавления, прививание  навыков  по  решению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  Кратковременная  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и  контроль  навыков  решения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  и  конденс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роцессов  испарения  и  конденс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ние.   Удельная  теплота  парообразования  и  конденс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 процесса  кипения, сообщение  понятия  удельной  теплоты  парообразования  и  конденсаци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навыков  решения 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 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абсолютной  и  относительной  вла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газа  и  пара  при  расширении.  Двигатель внутреннего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рактического  применения физики, её  связи  с  техни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 турбина. К.п.д.  теплового  двиг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к.п.д., способов  его  уве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навыков  решения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 тел.  Два  рода  за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 способов  электризации  и  вывода  о  существовании  родов  заряд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 Проводники  и  непроводники  электри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устройства  и  назначения  электроскопа,  определение  проводников  и  не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электрического 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сть  электрического  заряда.  Строение  ато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 делимости  заряда, сообщение  знаний  о  строении ато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 электрических 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 причин  и  объяснение  электрических 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 ток.  Источники  электрического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электрического  тока  и  его  источ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 цепь  и  её  составные 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электрической  цепи  и  её  составных  частей, приведение  прим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 ток  в  металлах.  Действие  электрического  тока. Направление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носителей  тока  в  металлах, направления тока, действия  тока  и  некоторых  исторических  с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 тока.  Единица  сила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силы  тока,  правила  и  приборы  для  её 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Сборка  электрической  цепи  и  измерение  силы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равил  измерения  и  практического  измерения  силы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 напряжение.  Вольтметр.  Измерение 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электрического  напряжения,  правила  и  приборы  для  его 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 сопротивление  прово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электрического  сопротивления, его  пр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напряжения  на  различных  участках  цеп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равил  измерения  и  практического  измерения 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 силы  тока  от  напряжения. Закон  Ома  для  участка 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 определение  зависимости  силы  тока  от  напряжения,  вывод  закона  Ома  для  участка  цеп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сопротивления  проводников.  Удельное  сопроти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расчёта  сопротивления,  сообщение  понятия  удельного  сопроти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Реос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практических  навыков  регулировки  силы  тока  с  помощью  реост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Определение  сопротивления  проводника  при  помощи амперметра  и вольтме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использование  закона  Ома  для  участка 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 соединение 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общего  сопротивления,  напряжения  и  силы  тока  при  последовательном  соединении.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 соединение 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общего  сопротивления,  напряжения  и  силы  тока  при   последовательном  соединении. 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навыков  решения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электрического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работы  электрического  тока,  примеры  решения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 электрического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мощности  электрического  тока,  примеры  решения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мощности  и  работы  тока  в  электрической  ла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практических  навыков  измерения  мощности  и  работы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вание  проводников  электрическим  током.  Закон  Джоуля-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 способы  борьбы  и  использования  данного  явления,  решение  задач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 накаливания.  Электронагревательные 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устройства  и  принципа  работы  некоторых  электрических  при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е  замыкание.  Предохра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тока  короткого  замыкания,  назначение  предохра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навыков  расчёта  электрических  велич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  по  пройденной 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 поле.  Магнитное  поле  прямого  тока.  Магнитные 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пределения  магнитного  поля,  магнитных  ли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 поле  катушки  с  током.  Электромагн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устройства электромагнитов.  Демонстрация  магнитного  поля  катушки  с 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 электромагни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ие  примеров  применения  электромагнит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 магниты.  Магнитное  поле  постоянных  магнитов. Магнитное  поле 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  постоянных  магнитов,  демонстрация  их  магнитного  поля.  Земля – большой  магни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электродвигателя   постоянного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 устройство  и  работу  электродвигателя  постоянного 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ромагнитн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 электроизмерительных  приборов.  Кратковременная  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 устройство  и  принцип  работы  электроизмерительных  приборов.  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света.  Распространение 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 знаний  об  источниках 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 света.  Закон  от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закона  отражения, 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 зерка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,  свойства  и  применение  плоского  зер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 света. Закон  прелом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закона  преломления,  решение 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ы.  Оптическая  сила  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линзы  и  её  оптической 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,  даваемые  лин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 изображений,  даваемых  лин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 и  закрепление  знаний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Определение  фокусного  расстояния  собирающей  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практических  навыков  по  определению  фокусного  рас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вы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краткое повторение пройд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ельно - обобщающи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овтор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Р – урок проведения практической работы</w:t>
      </w:r>
    </w:p>
    <w:p>
      <w:pPr>
        <w:pStyle w:val="Normal"/>
        <w:rPr/>
      </w:pPr>
      <w:r>
        <w:rPr/>
        <w:t xml:space="preserve">                       </w:t>
      </w: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 xml:space="preserve">Основной литературой по данной программе являются учебник А.В. Пёрышкина «Физика.8 класс» 2013 года издания издательства «Дрофа» и книга Лукашик В.И., Иванова Е.В. «Сборник задач по физике для 7-9 классов» Москва: Просвещение,2015. Так же в качестве электронных учебных пособий выступают следующие пособия: «Физика 7-9. Мультимедийное открытое пособие нового образца» Просвещение-Медиа, 2001; «Физика 7-11. Библиотека наглядных пособий» 1С, Москва, 2004.  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Кроме того, курс обеспечен комплектом приборов для проведения лабораторно-практических работ в 7-9 клас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5:00Z</dcterms:created>
  <dc:creator>Учитель</dc:creator>
  <dc:description/>
  <cp:keywords/>
  <dc:language>en-US</dc:language>
  <cp:lastModifiedBy>Учитель</cp:lastModifiedBy>
  <cp:lastPrinted>2015-09-10T08:08:00Z</cp:lastPrinted>
  <dcterms:modified xsi:type="dcterms:W3CDTF">2015-09-10T05:10:00Z</dcterms:modified>
  <cp:revision>1</cp:revision>
  <dc:subject/>
  <dc:title>Министерство образования и молодежной политики </dc:title>
</cp:coreProperties>
</file>